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estado en que se encuentra el canal de calle 107, en su longitud desde calle 38 hasta 1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inicia la época de mayores lluvias, propias del período inver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al situación, tenderá a anegar dicha arteria y zonas adyac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ce necesario prevenir las consecuencias que tal situación provocarí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isponer lo necesario a fin de qu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 realicen tareas de limpieza o dragado del canal de calle 107, en el tramo que va desde calle 38 hasta 18, como asimismo, arreglo de calles y limpieza de todas las cunetas adyacentes que desembocan su caudal en el mencionado canal.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dós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0:00Z</dcterms:created>
  <dc:creator>HONORABLE CONCEJO DELIBERANTE</dc:creator>
  <dc:description/>
  <dc:language>en-US</dc:language>
  <cp:lastModifiedBy>xxx.</cp:lastModifiedBy>
  <dcterms:modified xsi:type="dcterms:W3CDTF">2003-06-27T14:50:00Z</dcterms:modified>
  <cp:revision>2</cp:revision>
  <dc:subject/>
  <dc:title>                  </dc:title>
</cp:coreProperties>
</file>